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COMENDACIONES PARA EL DESARROLLO DE UN TRAZ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gitalizar la o las plantas de la obra a analizar. Reducir las imágenes a un tamaño tal que ocupen en la pantalla un espacio "razonable", es decir que durante el desarrollo del trazado no sea necesario emplear el ZOOM para poder realizar el trazado cómodamente (el ZOOM sólo debería emplearse solamente para poder observar detalles de la obra -acercar- o la configuración compleja total -alejar-). Guardar las imágenes en formato BMP GIF JTP preferentemente. Si no es imprescindible conservar los colores de la imagen, se aconseja guardarla en "escala de grises". Si la obra tiene varias plantas en muy importante que se ubiquen todas en la misma posición relativa dentro de la imagen: todas la imágenes deben ser del mismo tamaño, la misma escala y al superponerse no debe haber desplazamientos entr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que se haya ubicado la o las figuras de la obra en el tablero de trabajo del Módulo 1, es conveniente comenzar por el trazado de las líneas principales en el NIVEL 1, y reservar los otros niveles para las fig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úsqueda de Figuras' se efectúa solamente con las líneas del NIV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mienda respetar en lo posible, para mayor claridad, un cierto orden en la distribución de las figuras por niveles: no tener en un mismo nivel figuras que corresponderían a operaciones generales de la obra con otras de mayor de det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minar de todos los niveles las figuras repetidas (a menos que para una mejor comprensión de la obra sean necesarias) ya que estas pueden interferir en la confección del Arbol. Eliminar las figuras innecesarias. Tener asignado un nivel como borrador a donde se pueden enviar las figuras antes de ubicarlas definitivamente o elimin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uar grabaciones (Guardar) periódicas durante el trabajo. Si se desea tener varias versiones del trazado de la misma obra, tener varios documentos tipo TRZ bien identificados por el 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ar que al comenzar a dibujar una figura (cuando se oprime el botón izquierdo del mouse, para fijar el primer punto de la misma), si se arrepiente de la operación puede anularse, manteniendo apretada la tecla ALT en el momento de levantar el botón del mouse; la figura no se incorpora al trazado y no es necesario borrarla pos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r presente que cuando se trabaja con líneas de puntos, o trazos, y se elige un espesor de línea mayor que 1, éstas aparecen como contin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e va a iniciar una 'Búsqueda de Figuras' a partir de las intersecciones de la líneas del trazado, considerar que el proceso puede demorar bastante, dependiendo de la velocidad de la PC y de la cantidad de combinaciones (cantidad total de intersecciones). Por eso se aconseja no trazar líneas que a primera vista se ven innecesarias; es preferible comenzar con pocas e ir agregando a medida que la configuración se va definiendo. Para la 'Búsqueda de Figuras' definir una superficie mínima aprop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rrollo del Arbol primero deben generarse los 'posibles nodos'. Aunque no se haya encontrado ninguno, es posible efectuarlo tomando los nodos de la 'cascada' de configuraciones simples (aparecerán al pie de la pan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ar que si se está trabajando sobre un Arbol, al agregar, eliminar o modificar figuras éste puede alterars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s-ES_tradnl"/>
      </w:rPr>
    </w:pPr>
    <w:r>
      <w:rPr>
        <w:rFonts w:cs="Arial" w:ascii="Arial" w:hAnsi="Arial"/>
        <w:sz w:val="16"/>
        <w:lang w:val="es-ES_tradnl"/>
      </w:rPr>
      <w:t>TDE-AC Lenguaje Gráfico TDE Asistido por Computadora                                                                                       Versión 2.4</w:t>
    </w:r>
  </w:p>
  <w:p>
    <w:pPr>
      <w:pStyle w:val="Header"/>
      <w:rPr>
        <w:rFonts w:ascii="Arial" w:hAnsi="Arial" w:cs="Arial"/>
        <w:sz w:val="16"/>
        <w:lang w:val="es-ES_tradnl"/>
      </w:rPr>
    </w:pPr>
    <w:r>
      <w:rPr>
        <w:rFonts w:cs="Arial" w:ascii="Arial" w:hAnsi="Arial"/>
        <w:sz w:val="16"/>
        <w:lang w:val="es-ES_tradnl"/>
      </w:rPr>
      <w:t>MANUAL DESCRIPTIVO Y DE USO DEL PROGRAMA                                                                         Suplemento 17/4/2005</w:t>
    </w:r>
  </w:p>
  <w:p>
    <w:pPr>
      <w:pStyle w:val="Header"/>
      <w:rPr>
        <w:rFonts w:ascii="Arial" w:hAnsi="Arial" w:cs="Arial"/>
        <w:sz w:val="16"/>
        <w:lang w:val="es-ES_tradnl"/>
      </w:rPr>
    </w:pPr>
    <w:r>
      <w:rPr>
        <w:rFonts w:cs="Arial" w:ascii="Arial" w:hAnsi="Arial"/>
        <w:sz w:val="16"/>
        <w:lang w:val="es-ES_tradnl"/>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5:00:00Z</dcterms:created>
  <dc:creator>Guillermo González</dc:creator>
  <dc:description/>
  <dc:language>en-US</dc:language>
  <cp:lastModifiedBy>Guillermo González</cp:lastModifiedBy>
  <dcterms:modified xsi:type="dcterms:W3CDTF">2005-04-17T05:04:00Z</dcterms:modified>
  <cp:revision>1</cp:revision>
  <dc:subject/>
  <dc:title>RECOMENDACIONES PARA EL DESARROLLO DE UN TRAZADO</dc:title>
</cp:coreProperties>
</file>